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418" w:leader="none"/>
        </w:tabs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Under The Covers</w:t>
      </w:r>
    </w:p>
    <w:p>
      <w:pPr>
        <w:pStyle w:val="Normal"/>
        <w:tabs>
          <w:tab w:val="clear" w:pos="720"/>
          <w:tab w:val="left" w:pos="1418" w:leader="none"/>
        </w:tabs>
        <w:rPr>
          <w:sz w:val="22"/>
        </w:rPr>
      </w:pPr>
      <w:r>
        <w:rPr>
          <w:sz w:val="22"/>
        </w:rPr>
        <w:t xml:space="preserve">Description: 32 Count 4 Wall “Intermediate” Line Dance with </w:t>
      </w:r>
      <w:r>
        <w:rPr>
          <w:b/>
          <w:sz w:val="22"/>
          <w:u w:val="single"/>
        </w:rPr>
        <w:t>1 Restart on the sixth wall facing (12:00)</w:t>
      </w:r>
      <w:r>
        <w:rPr>
          <w:b/>
          <w:sz w:val="22"/>
        </w:rPr>
        <w:t>.</w:t>
      </w:r>
    </w:p>
    <w:p>
      <w:pPr>
        <w:pStyle w:val="Normal"/>
        <w:tabs>
          <w:tab w:val="clear" w:pos="720"/>
          <w:tab w:val="left" w:pos="1418" w:leader="none"/>
        </w:tabs>
        <w:rPr>
          <w:sz w:val="22"/>
        </w:rPr>
      </w:pPr>
      <w:r>
        <w:rPr>
          <w:sz w:val="22"/>
        </w:rPr>
        <w:t>Song: Licky.   Artist: Shontelle.   Available on iTunes.</w:t>
      </w:r>
    </w:p>
    <w:p>
      <w:pPr>
        <w:pStyle w:val="Normal"/>
        <w:tabs>
          <w:tab w:val="clear" w:pos="720"/>
          <w:tab w:val="left" w:pos="1418" w:leader="none"/>
        </w:tabs>
        <w:rPr>
          <w:sz w:val="22"/>
        </w:rPr>
      </w:pPr>
      <w:r>
        <w:rPr>
          <w:sz w:val="22"/>
        </w:rPr>
        <w:t>BPM: 126.   Start the dance 32 counts in</w:t>
      </w:r>
    </w:p>
    <w:p>
      <w:pPr>
        <w:pStyle w:val="Normal"/>
        <w:tabs>
          <w:tab w:val="clear" w:pos="720"/>
          <w:tab w:val="left" w:pos="1320" w:leader="none"/>
          <w:tab w:val="left" w:pos="1418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left" w:pos="1418" w:leader="none"/>
        </w:tabs>
        <w:rPr>
          <w:sz w:val="22"/>
        </w:rPr>
      </w:pPr>
      <w:r>
        <w:rPr>
          <w:sz w:val="22"/>
        </w:rPr>
        <w:t>Co-choreographers: (01.11)</w:t>
      </w:r>
    </w:p>
    <w:p>
      <w:pPr>
        <w:pStyle w:val="NoSpacing"/>
        <w:tabs>
          <w:tab w:val="clear" w:pos="720"/>
          <w:tab w:val="left" w:pos="141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 &amp; John Kinser  E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jo@jjkdancin.com</w:t>
        </w:r>
      </w:hyperlink>
      <w:r>
        <w:rPr>
          <w:rFonts w:cs="Times New Roman" w:ascii="Times New Roman" w:hAnsi="Times New Roman"/>
        </w:rPr>
        <w:t xml:space="preserve">  Website: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www.jjkdancin.com</w:t>
        </w:r>
      </w:hyperlink>
    </w:p>
    <w:p>
      <w:pPr>
        <w:pStyle w:val="NoSpacing"/>
        <w:tabs>
          <w:tab w:val="clear" w:pos="720"/>
          <w:tab w:val="left" w:pos="0" w:leader="none"/>
          <w:tab w:val="left" w:pos="1418" w:leader="none"/>
        </w:tabs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20"/>
          <w:tab w:val="left" w:pos="426" w:leader="none"/>
          <w:tab w:val="left" w:pos="141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-8</w:t>
        <w:tab/>
        <w:t>Walk, Walk, Weave, Back, Back, Behind 1/4 Fwd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1,2</w:t>
        <w:tab/>
        <w:t>Step Rt fwd, Step Lt fwd (12:00)</w:t>
        <w:br/>
      </w:r>
      <w:r>
        <w:rPr>
          <w:rFonts w:cs="Arial" w:ascii="Times New Roman" w:hAnsi="Times New Roman"/>
          <w:szCs w:val="18"/>
        </w:rPr>
        <w:t xml:space="preserve">3&amp;4 </w:t>
        <w:tab/>
      </w:r>
      <w:r>
        <w:rPr>
          <w:rFonts w:cs="Times New Roman" w:ascii="Times New Roman" w:hAnsi="Times New Roman"/>
        </w:rPr>
        <w:t>Step Rt behind Lt, Step Lt to Lt, Step Rt over Lt</w:t>
      </w:r>
    </w:p>
    <w:p>
      <w:pPr>
        <w:pStyle w:val="Normal"/>
        <w:widowControl w:val="false"/>
        <w:autoSpaceDE w:val="false"/>
        <w:rPr/>
      </w:pPr>
      <w:r>
        <w:rPr>
          <w:sz w:val="22"/>
        </w:rPr>
        <w:t>5,6</w:t>
        <w:tab/>
      </w:r>
      <w:r>
        <w:rPr>
          <w:rFonts w:cs="Courier New"/>
          <w:sz w:val="22"/>
          <w:szCs w:val="26"/>
        </w:rPr>
        <w:t>Step Lt back, Step Rt back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&amp;8</w:t>
        <w:tab/>
        <w:t>Step Lt behind Rt, Make 1/4 turn Rt stepping Rt fwd, Step Lt fwd (3:00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-16</w:t>
        <w:tab/>
        <w:t>Rock 3/4 Turn, Anchor Step, Coaster Step (Triple full turn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,2</w:t>
        <w:tab/>
        <w:t>Rock Rt fwd, Make 1/4 turn Rt stepping back on Lt  (6:00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,4</w:t>
        <w:tab/>
        <w:t>Make 1/4 turn Rt stepping fwd on Rt, Make 1/4 turn Rt stepping fwd on Lt (12:00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&amp;6</w:t>
        <w:tab/>
        <w:t>Step on ball of Rt behind Lt, Step in place on Lt, Step Rt back (12:00)</w:t>
      </w:r>
    </w:p>
    <w:p>
      <w:pPr>
        <w:pStyle w:val="NoSpacing"/>
        <w:ind w:firstLine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Easy option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&amp;8</w:t>
        <w:tab/>
        <w:t>Step Lt back, Step Rt next to Lt, Step Lt fwd (12:00)</w:t>
      </w:r>
    </w:p>
    <w:p>
      <w:pPr>
        <w:pStyle w:val="NoSpacing"/>
        <w:ind w:firstLine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Challenge option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&amp;8</w:t>
        <w:tab/>
        <w:t>Make 1/2 turn Lt stepping Lt fwd, Make 1/2 turn Lt stepping Rt next to Lt, step Lt fwd (12:00)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b/>
        </w:rPr>
        <w:t>(Restart here on 9</w:t>
      </w:r>
      <w:r>
        <w:rPr>
          <w:rFonts w:cs="Times New Roman" w:ascii="Times New Roman" w:hAnsi="Times New Roman"/>
          <w:b/>
          <w:vertAlign w:val="superscript"/>
        </w:rPr>
        <w:t>th</w:t>
      </w:r>
      <w:r>
        <w:rPr>
          <w:rFonts w:cs="Times New Roman" w:ascii="Times New Roman" w:hAnsi="Times New Roman"/>
          <w:b/>
        </w:rPr>
        <w:t xml:space="preserve"> Wall) (12:00)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7-24</w:t>
        <w:tab/>
        <w:t>Rock, Recover, Triple 1/2 Turn, 1/2 Turn, Coaster Step, Step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,2</w:t>
        <w:tab/>
        <w:t>Rock Rt fwd, Recover weight Lt (12:00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&amp;4</w:t>
        <w:tab/>
        <w:t>Make 1/4 turn Rt stepping Rt to Rt, Step Lt next to Rt, Make 1/4 turn Rt stepping Rt fwd (6:00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  <w:tab/>
        <w:t>Make 1/2 turn Rt stepping Lt back (12:00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&amp;7,8</w:t>
        <w:tab/>
        <w:t>Step Rt back, Step Lt next to Rt, Step Rt fwd, Step Lt fwd (12:00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</w:rPr>
        <w:t>25-32</w:t>
        <w:tab/>
        <w:t>Walk, Walk, 1/4 Rock &amp; Cross, Weave, 1/2 Turn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,2</w:t>
        <w:tab/>
        <w:t>Walk fwd Rt, Lt  (12:00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&amp;4</w:t>
        <w:tab/>
        <w:t>Make 1/4 turn Lt rocking Rt to Rt, Recover weight on Lt, Step Rt over Lt (9:00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  <w:tab/>
        <w:t>Step Lt to Lt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&amp;7</w:t>
        <w:tab/>
        <w:t>Step Rt behind Lt, Step Lt to Lt, Step Rt over Lt (Start prepping the upper body) (9:00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  <w:tab/>
        <w:t>Make 1/2 turn Lt stepping Lt fwd (3:00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  <w:tab w:val="left" w:pos="426" w:leader="none"/>
          <w:tab w:val="left" w:pos="1418" w:leader="none"/>
        </w:tabs>
        <w:rPr/>
      </w:pPr>
      <w:r>
        <w:rPr>
          <w:sz w:val="22"/>
        </w:rPr>
        <w:t xml:space="preserve">HAVE FUN </w:t>
      </w:r>
      <w:r>
        <w:rPr>
          <w:rFonts w:eastAsia="Wingdings" w:cs="Wingdings" w:ascii="Wingdings" w:hAnsi="Wingdings"/>
          <w:sz w:val="22"/>
        </w:rPr>
        <w:t></w:t>
      </w:r>
    </w:p>
    <w:sectPr>
      <w:type w:val="nextPage"/>
      <w:pgSz w:w="12240" w:h="15840"/>
      <w:pgMar w:left="1276" w:right="360" w:gutter="0" w:header="0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18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@jjkdancin.com" TargetMode="External"/><Relationship Id="rId3" Type="http://schemas.openxmlformats.org/officeDocument/2006/relationships/hyperlink" Target="http://www.jjkdancin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05:16:00Z</dcterms:created>
  <dc:creator> </dc:creator>
  <dc:description/>
  <cp:keywords/>
  <dc:language>en-US</dc:language>
  <cp:lastModifiedBy>Patricia Brown</cp:lastModifiedBy>
  <cp:lastPrinted>2011-01-03T19:38:00Z</cp:lastPrinted>
  <dcterms:modified xsi:type="dcterms:W3CDTF">2011-01-22T05:16:00Z</dcterms:modified>
  <cp:revision>2</cp:revision>
  <dc:subject/>
  <dc:title></dc:title>
</cp:coreProperties>
</file>